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ПО ТАРИФА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мая 2012 г. N 106-Э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ЕДИНЫХ (КОТЛОВЫХ)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ТЯ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артамента по тарифам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от 28.12.2012 N 845-ЭЭ, (ред. от 06.06.2013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03.2003 N 35-ФЗ "Об электроэнергетике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ми указ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й службы по тарифам от 08.04.2005 N 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убернатора Новосибирской области от 18.10.2010 N 326 "О департаменте по тарифам Новосибирской области" и решением правления департамента по тарифам Новосибирской области (протокол заседания правления от 30.05.2012 N 20) департамент по тарифам Новосибирской области при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единые (котловые)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слуги по передаче электрической энергии по сетям Новосибирской области с календарной разбивкой согласно приложениям N 1 -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ые в пункте 1 настоящего приказа, действуют с 1 июля 2012 года с календарной разбивкой согласно приложениям N 1 -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с 1 июля 2012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артамента по тарифам Новосибирской области от 22.12.2011 N 700-ЭЭ "Об установлении единых (котловых) тарифов на услуги по передаче электрической энергии по сетям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руководителя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Г.МАРУН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2 N 106-Э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ТЯ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артамента по тарифам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от 28.12.2012 N 845-ЭЭ, (ред. от 06.06.2013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285" w:type="dxa"/>
        <w:jc w:val="left"/>
        <w:tblInd w:w="-9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889"/>
        <w:gridCol w:w="1002"/>
        <w:gridCol w:w="1156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2            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3            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3              </w:t>
            </w:r>
          </w:p>
        </w:tc>
      </w:tr>
      <w:tr>
        <w:trPr>
          <w:trHeight w:val="3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требители                                           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,09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7,74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1,8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56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,09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7,74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1,8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56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6,13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,3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2,28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5,22 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157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ставочный тариф                                                                         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     </w:t>
              <w:br/>
              <w:t xml:space="preserve">МВт·мес.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979,38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93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1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50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50,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33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8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34,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15,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53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8,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66,98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,6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,8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,5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9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6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,00  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отребители, приравненные к категории "население"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,00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,8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728"/>
        <w:gridCol w:w="1152"/>
        <w:gridCol w:w="115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4             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4             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5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требители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6,13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,31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2,2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5,2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63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1,8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9,3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3,3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63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1,8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9,33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3,32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ставочный тариф            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     </w:t>
              <w:br/>
              <w:t xml:space="preserve">МВт·мес.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083,7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7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0,9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60,9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9,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70,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4,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86,9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61,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16,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80,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7,9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9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,2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7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,00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отребители, приравненные к категории "население"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,8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728"/>
        <w:gridCol w:w="1152"/>
        <w:gridCol w:w="115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5             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16             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7.2016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  <w:tc>
          <w:tcPr>
            <w:tcW w:w="4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ы напряжения        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-II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требители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1,89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,7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9,5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,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1,89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,7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9,5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,07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9,48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1,3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2,4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1,58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ставочный тариф            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     </w:t>
              <w:br/>
              <w:t xml:space="preserve">МВт·мес.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645,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77,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22,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74,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42,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45,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00,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515,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35,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49,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69,8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21,73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2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,0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,00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отребители, приравненные к категории "население"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,72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,72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0,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, указанные в данном приложении, не включают налог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2B50717E6822B823F0DCA6B7F4813AACFCC77E19D223674F119D44FE0D50A41B5DAD0885D5471DE8E48j5tDJ" TargetMode="External"/><Relationship Id="rId3" Type="http://schemas.openxmlformats.org/officeDocument/2006/relationships/hyperlink" Target="consultantplus://offline/ref=5F82B50717E6822B823F13C77D13161AA2C0967DE795296521AE428918jEt9J" TargetMode="External"/><Relationship Id="rId4" Type="http://schemas.openxmlformats.org/officeDocument/2006/relationships/hyperlink" Target="consultantplus://offline/ref=5F82B50717E6822B823F13C77D13161AA2C09479E39F296521AE428918E9DF5D06FA8392CC505570jDtEJ" TargetMode="External"/><Relationship Id="rId5" Type="http://schemas.openxmlformats.org/officeDocument/2006/relationships/hyperlink" Target="consultantplus://offline/ref=5F82B50717E6822B823F13C77D13161AA2C79B7CE19C296521AE428918E9DF5D06FA8392CC505676jDt7J" TargetMode="External"/><Relationship Id="rId6" Type="http://schemas.openxmlformats.org/officeDocument/2006/relationships/hyperlink" Target="consultantplus://offline/ref=5F82B50717E6822B823F13C77D13161AA2C6967EE299296521AE428918E9DF5D06FA8392CC515D71jDt7J" TargetMode="External"/><Relationship Id="rId7" Type="http://schemas.openxmlformats.org/officeDocument/2006/relationships/hyperlink" Target="consultantplus://offline/ref=5F82B50717E6822B823F13C77D13161AA2C79A7AE09E296521AE428918E9DF5D06FA8392CC505570jDtEJ" TargetMode="External"/><Relationship Id="rId8" Type="http://schemas.openxmlformats.org/officeDocument/2006/relationships/hyperlink" Target="consultantplus://offline/ref=5F82B50717E6822B823F0DCA6B7F4813AACFCC77E29822377CF119D44FE0D50A41B5DAD0885D5471DE8E4Aj5tBJ" TargetMode="External"/><Relationship Id="rId9" Type="http://schemas.openxmlformats.org/officeDocument/2006/relationships/hyperlink" Target="consultantplus://offline/ref=5F82B50717E6822B823F0DCA6B7F4813AACFCC77E29F23347EF119D44FE0D50Aj4t1J" TargetMode="External"/><Relationship Id="rId10" Type="http://schemas.openxmlformats.org/officeDocument/2006/relationships/hyperlink" Target="consultantplus://offline/ref=5F82B50717E6822B823F0DCA6B7F4813AACFCC77E19D223674F119D44FE0D50A41B5DAD0885D5471DE8E48j5t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Шмидт Ирина Анатольевна</dc:creator>
  <dc:description/>
  <dc:language>en-US</dc:language>
  <cp:lastModifiedBy>Маркелова Наталья Сергеевна</cp:lastModifiedBy>
  <dcterms:modified xsi:type="dcterms:W3CDTF">2014-03-26T09:45:00Z</dcterms:modified>
  <cp:revision>2</cp:revision>
  <dc:subject/>
  <dc:title/>
</cp:coreProperties>
</file>