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27 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№ 835-ЭЭ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сбытовой надбавки гарантирующего поставщика Открытого акционерного общества «Новосибирскэнергосбыт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3 год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</w:t>
      </w:r>
      <w:r>
        <w:rPr/>
        <w:t xml:space="preserve"> </w:t>
      </w:r>
      <w:r>
        <w:rPr>
          <w:sz w:val="28"/>
          <w:szCs w:val="28"/>
        </w:rPr>
        <w:t>приказом Федеральной службы по тарифам от 30.10.2012 № 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2.2012 № 71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бытовую надбавку гарантирующего поставщика электрической энергии Открытого акционерного общества «Новосибирскэнергосбыт» (ОГРН 1065407151127, ИНН 5407025576) с календарной разбивкой согласно приложениям №№ 1и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бытовая надбавка, установленная в пункте 1 настоящего приказа, действует с 1 января 2013 года с календарной разбивкой согласно приложениям №№ 1 и 2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 xml:space="preserve">                             Н.Н. 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2 № 835-Э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ытовая надб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ующего поставщика электрическ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Новосибир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ГРН 1065407151127, ИНН 5407025576)</w:t>
      </w:r>
    </w:p>
    <w:p>
      <w:pPr>
        <w:pStyle w:val="Normal"/>
        <w:jc w:val="center"/>
        <w:rPr/>
      </w:pPr>
      <w:r>
        <w:rPr>
          <w:b/>
        </w:rPr>
        <w:t>на период с 1 января 2013 года по 30 июн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2126"/>
        <w:gridCol w:w="2126"/>
        <w:gridCol w:w="2552"/>
        <w:gridCol w:w="2409"/>
        <w:gridCol w:w="2127"/>
        <w:gridCol w:w="239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ытовая надба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ая группа "население и приравненные к нему категории потребителей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ая группа   "сетевые организации, покупающие электрическую энергию для компенсации потерь электри-ческой энергии</w:t>
            </w:r>
          </w:p>
        </w:tc>
        <w:tc>
          <w:tcPr>
            <w:tcW w:w="921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ая группа "Прочие потребители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ы в зависимости от величины максимальной мощности принадлежащим потребителям энергопринимающих устрой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менее 150 кВ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от 150 кВт до 670 кВ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от 670 кВт до 10 МВ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не менее  10 МВ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Новоси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скэнергосбыт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%*0,70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%*0,70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8%*0,70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%*0,70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/>
        <w:t>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Ц</w:t>
      </w:r>
      <w:r>
        <w:rPr>
          <w:vertAlign w:val="superscript"/>
        </w:rPr>
        <w:t>э(м)</w:t>
      </w:r>
      <w:r>
        <w:rPr/>
        <w:t>- вид цены на электрическую энергию и (или) мощность ГП, руб./кВтч или руб./кВт., определяемый в соответствии с разделом 4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первой ценовой категории - средневзвешенная нерегулируемая цена на электрическ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второй ценовой категории -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третьей и четвертой ценовых категорий: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взвешенная нерегулируемая цена на мощность на оптов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г) для пятой и шестой ценовых категорий: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autoSpaceDE w:val="false"/>
        <w:ind w:firstLine="540"/>
        <w:jc w:val="both"/>
        <w:rPr/>
      </w:pPr>
      <w:r>
        <w:rPr/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autoSpaceDE w:val="false"/>
        <w:ind w:firstLine="540"/>
        <w:jc w:val="both"/>
        <w:rPr/>
      </w:pPr>
      <w:r>
        <w:rPr/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взвешенная нерегулируемая цена на мощность на оптовом рынк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бытовая надбавка указана без учета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2 № 835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ытовая надб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ующего поставщика электрическ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Новосибирск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ГРН 1065407151127, ИНН 540702557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июл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5"/>
        <w:gridCol w:w="1727"/>
        <w:gridCol w:w="2158"/>
        <w:gridCol w:w="2312"/>
        <w:gridCol w:w="2436"/>
        <w:gridCol w:w="2445"/>
        <w:gridCol w:w="1923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ая группа "население и приравненные к нему категории потребителей"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ая группа   "сетевые организации, покупающие электрическую энергию для компенсации потерь электри-ческой энергии</w:t>
            </w:r>
          </w:p>
        </w:tc>
        <w:tc>
          <w:tcPr>
            <w:tcW w:w="91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ая группа "Прочие потребители"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ы в зависимости от величины максимальной мощности принадлежащим потребителям энергопринимающих устройств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руппа мене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кВт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от 150 кВт до 670 кВ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от 670 кВт до 10 МВт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не менее  10 МВт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т·ч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т·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/кВт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Новоси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скэнергосбыт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60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78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%*0,93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%*0,93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8%*0,93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%*0,93*Ц</w:t>
            </w:r>
            <w:r>
              <w:rPr>
                <w:color w:val="000000"/>
                <w:sz w:val="22"/>
                <w:szCs w:val="22"/>
                <w:vertAlign w:val="superscript"/>
              </w:rPr>
              <w:t>э(м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/>
        <w:t>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Ц</w:t>
      </w:r>
      <w:r>
        <w:rPr>
          <w:vertAlign w:val="superscript"/>
        </w:rPr>
        <w:t>э(м)</w:t>
      </w:r>
      <w:r>
        <w:rPr/>
        <w:t>- вид цены на электрическую энергию и (или) мощность ГП, руб./кВтч или руб./кВт., определяемый в соответствии с разделом 4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первой ценовой категории - средневзвешенная нерегулируемая цена на электрическ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второй ценовой категории -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третьей и четвертой ценовых категорий: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взвешенная нерегулируемая цена на мощность на оптов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г) для пятой и шестой ценовых категорий: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autoSpaceDE w:val="false"/>
        <w:ind w:firstLine="540"/>
        <w:jc w:val="both"/>
        <w:rPr/>
      </w:pPr>
      <w:r>
        <w:rPr/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autoSpaceDE w:val="false"/>
        <w:ind w:firstLine="540"/>
        <w:jc w:val="both"/>
        <w:rPr/>
      </w:pPr>
      <w:r>
        <w:rPr/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autoSpaceDE w:val="false"/>
        <w:ind w:firstLine="540"/>
        <w:jc w:val="both"/>
        <w:rPr/>
      </w:pPr>
      <w:r>
        <w:rPr/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взвешенная нерегулируемая цена на мощность на оптовом рынк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бытовая надбавка указана без учета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Знак Знак"/>
    <w:basedOn w:val="Style13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Бойко</dc:creator>
  <dc:description/>
  <dc:language>en-US</dc:language>
  <cp:lastModifiedBy>Маркелова Наталья Сергеевна</cp:lastModifiedBy>
  <cp:lastPrinted>2012-12-27T10:50:00Z</cp:lastPrinted>
  <dcterms:modified xsi:type="dcterms:W3CDTF">2014-03-26T09:4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D4D8630D83A4688F0157D8D07DFB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