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АРИФАМ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10 г. N 98-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ЕДИНЫХ (КОТЛОВЫХ) ТАРИФ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ПО ПЕРЕДАЧЕ ЭЛЕКТРИЧЕСКОЙ ЭНЕРГ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ТЯМ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тарифам Новосибир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04.02.2011 N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04.1995 N 41-ФЗ "О государственном регулировании тарифов на электрическую и тепловую энергию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3.2003 N 35-ФЗ "Об электроэнергетике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N 861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ми указ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тарифам от 08.04.2005 N 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Новосибирской области от 18.10.2010 N 326 "О департаменте по тарифам Новосибирской области" и решением правления департамента по тарифам Новосибирской области (протокол заседания правления от 24.12.2010 N 4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тарифам Новосибирской области от 04.02.2011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арифам Новосибирской области приказ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единые (котловые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слуги по передаче электрической энергии по сетям Новосибир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е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, действуют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с 1 января 2011 год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по тарифам Новосибирской области от 29.12.2009 N 85-Е "Об установлении единых (котловых) тарифов на услуги по передаче электрической энергии по сетям Новосиби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ЖУД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0 N 98-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(КОТЛОВЫЕ) ТАРИФ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ПО ПЕРЕДАЧЕ ЭЛЕКТРИЧЕСКОЙ ЭНЕРГ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ТЯМ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53"/>
        <w:gridCol w:w="1559"/>
        <w:gridCol w:w="1093"/>
        <w:gridCol w:w="1080"/>
        <w:gridCol w:w="135"/>
        <w:gridCol w:w="945"/>
        <w:gridCol w:w="114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ы напряж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-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-II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Н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потребител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ч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1,7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8,3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4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9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хставочный тариф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за содержание  </w:t>
              <w:br/>
              <w:t xml:space="preserve">электрических сетей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   МВт·мес.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3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 70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750,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вка на оплату      </w:t>
              <w:br/>
              <w:t>технологического расхода</w:t>
              <w:br/>
              <w:t>(потерь) в электрических</w:t>
              <w:br/>
              <w:t xml:space="preserve">сетях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ч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9,0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9,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 потребители, приравненные к категории "население"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тавочный тариф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Втч 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5,9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ы, указанные в данном приложении, не включают налог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4331;fld=134;dst=100006" TargetMode="External"/><Relationship Id="rId3" Type="http://schemas.openxmlformats.org/officeDocument/2006/relationships/hyperlink" Target="consultantplus://offline/main?base=LAW;n=103168;fld=134" TargetMode="External"/><Relationship Id="rId4" Type="http://schemas.openxmlformats.org/officeDocument/2006/relationships/hyperlink" Target="consultantplus://offline/main?base=LAW;n=103425;fld=134;dst=100755" TargetMode="External"/><Relationship Id="rId5" Type="http://schemas.openxmlformats.org/officeDocument/2006/relationships/hyperlink" Target="consultantplus://offline/main?base=LAW;n=112595;fld=134" TargetMode="External"/><Relationship Id="rId6" Type="http://schemas.openxmlformats.org/officeDocument/2006/relationships/hyperlink" Target="consultantplus://offline/main?base=LAW;n=111399;fld=134;dst=100379" TargetMode="External"/><Relationship Id="rId7" Type="http://schemas.openxmlformats.org/officeDocument/2006/relationships/hyperlink" Target="consultantplus://offline/main?base=LAW;n=97558;fld=134;dst=100011" TargetMode="External"/><Relationship Id="rId8" Type="http://schemas.openxmlformats.org/officeDocument/2006/relationships/hyperlink" Target="consultantplus://offline/main?base=LAW;n=109604;fld=134;dst=100010" TargetMode="External"/><Relationship Id="rId9" Type="http://schemas.openxmlformats.org/officeDocument/2006/relationships/hyperlink" Target="consultantplus://offline/main?base=RLAW049;n=43505;fld=134;dst=100020" TargetMode="External"/><Relationship Id="rId10" Type="http://schemas.openxmlformats.org/officeDocument/2006/relationships/hyperlink" Target="consultantplus://offline/main?base=RLAW049;n=44331;fld=134;dst=100007" TargetMode="External"/><Relationship Id="rId11" Type="http://schemas.openxmlformats.org/officeDocument/2006/relationships/hyperlink" Target="consultantplus://offline/main?base=RLAW049;n=44414;fld=134;dst=100011" TargetMode="External"/><Relationship Id="rId12" Type="http://schemas.openxmlformats.org/officeDocument/2006/relationships/hyperlink" Target="consultantplus://offline/main?base=RLAW049;n=44414;fld=134;dst=100011" TargetMode="External"/><Relationship Id="rId13" Type="http://schemas.openxmlformats.org/officeDocument/2006/relationships/hyperlink" Target="consultantplus://offline/main?base=RLAW049;n=44414;fld=134;dst=100006" TargetMode="External"/><Relationship Id="rId14" Type="http://schemas.openxmlformats.org/officeDocument/2006/relationships/hyperlink" Target="consultantplus://offline/main?base=RLAW049;n=36628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4:00Z</dcterms:created>
  <dc:creator>Сиротенко Инна  Сергеевна</dc:creator>
  <dc:description/>
  <cp:keywords/>
  <dc:language>en-US</dc:language>
  <cp:lastModifiedBy>Сиротенко Инна  Сергеевна</cp:lastModifiedBy>
  <cp:lastPrinted>2011-04-26T15:07:00Z</cp:lastPrinted>
  <dcterms:modified xsi:type="dcterms:W3CDTF">2011-04-26T08:08:00Z</dcterms:modified>
  <cp:revision>1</cp:revision>
  <dc:subject/>
  <dc:title/>
</cp:coreProperties>
</file>