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68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630099, г. Новосибирск, ул. Орджоникидзе, 32</w:t>
      </w:r>
    </w:p>
    <w:p>
      <w:pPr>
        <w:pStyle w:val="Heading1"/>
        <w:ind w:firstLine="567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Heading1"/>
        <w:ind w:firstLine="567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Сообщение о получении АО "Новосибирскэнергосбыт" от Акционера уведомления о несогласии с решением общего собрания акционеров Общества</w:t>
      </w:r>
    </w:p>
    <w:p>
      <w:pPr>
        <w:pStyle w:val="Heading1"/>
        <w:ind w:firstLine="567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"Новосибирскэнергосбыт" в соответствии с п.2 ст.93.1 Федерального Закона №208-ФЗ от 26.12.1995г. «Об акционерных обществах» сообщает о поступлении в Общество Уведомления от </w:t>
      </w:r>
      <w:bookmarkStart w:id="0" w:name="_Hlk40176382"/>
      <w:r>
        <w:rPr>
          <w:rFonts w:cs="Times New Roman" w:ascii="Times New Roman" w:hAnsi="Times New Roman"/>
        </w:rPr>
        <w:t>акционера АО «Новосибирскэнергосбыт»</w:t>
      </w:r>
      <w:bookmarkEnd w:id="0"/>
      <w:r>
        <w:rPr>
          <w:rFonts w:cs="Times New Roman" w:ascii="Times New Roman" w:hAnsi="Times New Roman"/>
        </w:rPr>
        <w:t xml:space="preserve"> - Николаева С.В., владельца  0,001% акций Общества.</w:t>
      </w:r>
    </w:p>
    <w:p>
      <w:pPr>
        <w:pStyle w:val="11"/>
        <w:shd w:fill="auto" w:val="clear"/>
        <w:spacing w:lineRule="auto" w:line="240" w:before="0" w:after="57"/>
        <w:ind w:right="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11"/>
        <w:shd w:fill="auto" w:val="clear"/>
        <w:spacing w:lineRule="auto" w:line="240" w:before="0" w:after="57"/>
        <w:ind w:right="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Уведомлении сообщается: </w:t>
      </w:r>
    </w:p>
    <w:p>
      <w:pPr>
        <w:pStyle w:val="11"/>
        <w:shd w:fill="auto" w:val="clear"/>
        <w:spacing w:lineRule="auto" w:line="240" w:before="0" w:after="57"/>
        <w:ind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астоящим Николаев С.В. в соответствии со ст. 93.1 Федерального закона от 26.12.1995 N 208-ФЗ «Об акционерных обществах" уведомляет других акционеров АО «Новосибирскэнергосбыт» о намерении обратиться в Арбитражный суд Новосибирской области с заявлением о признании недействительным Решения общего собрания акционеров АО «Новосибирскэнергосбыт» от 30.03.2020г. об увеличении уставного капитала Общества путем размещения дополнительных акций посредством закрытой подписки. Исковые требования основаны на п. 3 ст. 181.4, ст. 10 Гражданского кодекса РФ, ст. 28, 36, 49, 77 Федерального закона от 26.12.1995 N 208-ФЗ "Об акционерных обществах".  Николаев С.В. полагает, что Решение общего собрания акционеров АО «Новосибирскэнергосбыт» от 30.03.2020г. об увеличении уставного капитала Общества путем размещения дополнительных акций посредством закрытой подписки принято с единственным намерением перераспределить между акционерами голоса на общем собрании, что не соответствует предусмотренным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color w:val="000000"/>
          <w:sz w:val="20"/>
          <w:szCs w:val="20"/>
        </w:rPr>
        <w:t xml:space="preserve"> об акционерных обществах целям размещения дополнительных акций. Такое решение, принятое в обход закона с противоправной целью, является злоупотреблением правом, что является самостоятельным и достаточным основанием для признания недействительным такого Решения на основани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ей 10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168</w:t>
        </w:r>
      </w:hyperlink>
      <w:r>
        <w:rPr>
          <w:color w:val="000000"/>
          <w:sz w:val="20"/>
          <w:szCs w:val="20"/>
        </w:rPr>
        <w:t xml:space="preserve"> Г</w:t>
      </w:r>
      <w:r>
        <w:rPr>
          <w:sz w:val="20"/>
          <w:szCs w:val="20"/>
        </w:rPr>
        <w:t>ражданского кодекса Российской Федерации. Кроме того, Решение общего собрания акционеров было принято без пропорционального увеличения количества голосов по привилегированным акциям общества, в силу чего акционеры – владельцы обыкновенных акций приобретут больший объем прав по отношению к Обществу по сравнению с акционерами – владельцами привилегированных акций в части участия в управлении Обществом.</w:t>
      </w:r>
      <w:r>
        <w:rPr>
          <w:b/>
          <w:bCs/>
          <w:sz w:val="20"/>
          <w:szCs w:val="20"/>
        </w:rPr>
        <w:t>»</w:t>
      </w:r>
    </w:p>
    <w:p>
      <w:pPr>
        <w:pStyle w:val="11"/>
        <w:shd w:fill="auto" w:val="clear"/>
        <w:spacing w:lineRule="auto" w:line="240" w:before="0" w:after="57"/>
        <w:ind w:right="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пределение Арбитражного суда НСО о принятии искового заявления к производству, подготовке дела к судебному разбирательству и назначении предварительного судебного заседания принято 29 июня 2020г. Дело № А45-14847/2020 назначено к рассмотрению в предварительном судебном заседании на 10.08.2020 года 09 час 45 мин. в здании арбитражного суда, расположенном по адресу: 630102, г. Новосибирск, ул. Нижегородская, дом 6, помещение 526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Идентификационные признаки акций, владельцы которых имеют право на участие в судебном заседании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акции именные обыкновенные бездокументарные с государственным регистрационным номером 1-01-55265-Е от 13.02.2007г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акции именные привилегированные типа А бездокументарные с государственным регистрационным номером 2-01-55265-Е от 13.02.2007г.</w:t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60" w:right="60" w:firstLine="648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С поступившим в Общество Уведомлением лица, зарегистрированные в реестре акционеров на дату принятия Арбитражным судом НСО искового заявления, могут ознакомиться в период с </w:t>
      </w:r>
      <w:r>
        <w:rPr>
          <w:rFonts w:eastAsia="Courier New" w:cs="Times New Roman" w:ascii="Times New Roman" w:hAnsi="Times New Roman"/>
          <w:bCs/>
          <w:color w:val="000000"/>
          <w:sz w:val="20"/>
          <w:szCs w:val="20"/>
        </w:rPr>
        <w:t>29.06.2020 года по 10.08.2020 года,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по рабочим дням по адресу: - г. Новосибирск, ул. Орджоникидзе, 32, кабинет 627, предварительно согласовав время и дату по телефону 89237388995. Предварительное согласование времени и даты для ознакомления с документами требуется в связи с действием на территории города Новосибирска режима повышенной готовности  и сохранением режима самоизоляции, введенных Постановлением Правительства НСО от 03.04.2020 №102-п «О реализации Указа Президента РФ от 02.04.2020 №239 «О мерах по обеспечению санитарно-эпидемиологического благополучия населения на территории РФ в связи с распространением новой короновирусной инфекции (С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val="en-US"/>
        </w:rPr>
        <w:t>OVID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-19)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9" w:right="710" w:gutter="0" w:header="0" w:top="795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64F671FA5BB735181CFE97F53F365330B030DF25484994B5489DC69483C22E6B5DCDR3m6H" TargetMode="External"/><Relationship Id="rId3" Type="http://schemas.openxmlformats.org/officeDocument/2006/relationships/hyperlink" Target="consultantplus://offline/ref=0EF9FFC10169FD3778EAF2C9A1AE1C41EC6206F0D7FC9909A07246144105DB116A7C0EF76Es0w9Q" TargetMode="External"/><Relationship Id="rId4" Type="http://schemas.openxmlformats.org/officeDocument/2006/relationships/hyperlink" Target="consultantplus://offline/ref=0EF9FFC10169FD3778EAF2C9A1AE1C41EC6206F0D7FC9909A07246144105DB116A7C0EF66Es0wE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4:00Z</dcterms:created>
  <dc:creator>Марковская Юлия Эдуардовна</dc:creator>
  <dc:description/>
  <cp:keywords/>
  <dc:language>en-US</dc:language>
  <cp:lastModifiedBy>Гришманова Татьяна Борисовна</cp:lastModifiedBy>
  <cp:lastPrinted>2018-04-27T10:12:00Z</cp:lastPrinted>
  <dcterms:modified xsi:type="dcterms:W3CDTF">2020-06-30T07:37:00Z</dcterms:modified>
  <cp:revision>3</cp:revision>
  <dc:subject/>
  <dc:title>Приложение №1</dc:title>
</cp:coreProperties>
</file>